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словиях охраны здоровья обучающихся  МБДОУ детский сад «Солнышко»</w:t>
      </w:r>
    </w:p>
    <w:p>
      <w:pPr>
        <w:pStyle w:val="Style13"/>
        <w:spacing w:lineRule="atLeast" w:line="0" w:before="0" w:after="0"/>
        <w:jc w:val="both"/>
        <w:rPr/>
      </w:pPr>
      <w:r>
        <w:rPr>
          <w:bCs/>
          <w:sz w:val="28"/>
          <w:szCs w:val="28"/>
        </w:rPr>
        <w:t>Одним из приоритетных направлений ДОУ является создание условий для охраны и  укрепления здоровья детского населения.  Основные усилия  коллектива учреждения направлены на то, чтобы сохранить здоровье воспитанников. ДОУ стремится работать в русле педагогики здоровья, формируя здоровьесберегающее пространство.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авильно организованного режима дня является укрепление здоровья детей, сохранения высокого уровня их работоспособности в течение длительного времени бодрствования, при обязательно ровном настроении им интерес к играм, развлечениям и творческой деятельности. В основу рационального режима должны быть положены следующие моменты:</w:t>
      </w: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ежима возрасту, состоянию здоровья и психологическим особенностям ребенка;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одолжительности различных видов деятельности, их рациональное чередование;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ый отдых с максимальным пребыванием детей на открытом воздухе при соответствующей двигательной активности;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ый по продолжительности полноценный сон;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е сбалансированное питание.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бной деятельности.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меньшения утомляемости в младших группах детского сада одно занятие проводится в утренние часы, а другое – в вечерние. В группах среднего – старшего дошкольного возраста – занятия проводятся в утренние часы. В детском саду занятия проводятся ежедневно, их продолжительность и сложность с возрастом детей постепенно увеличивается. Такая система подготовки детей призвана ослабить их стрессовое состояние при поступлении в школу, а также обеспечить быстрое и легкое течение процесса адаптации к новым условиям.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гулки – учитываются  погодные условия, длительность прогулки, организация двигательной активности детей чередуется со спокойными играми.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н – четкое соблюдение алгоритма сна при открытых окнах. При распределении спальных мест учитывается физическое развитие ребенка, частота заболеваний.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закаливающих процедур – учитываются индивидуальные особенности каждого ребенка, обращается внимание на эмоциональное состояние детей, соблюдается система, усложняется методика закаливающих процедур с возрастом детей.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 из основных задач детского сада – охрана и укрепление здоровья воспитанников</w:t>
      </w:r>
      <w:r>
        <w:rPr>
          <w:bCs/>
          <w:color w:val="0D406B"/>
          <w:kern w:val="2"/>
          <w:sz w:val="28"/>
          <w:szCs w:val="28"/>
        </w:rPr>
        <w:t> </w:t>
      </w:r>
    </w:p>
    <w:p>
      <w:pPr>
        <w:pStyle w:val="Style13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ланирование и проведение работы</w:t>
      </w:r>
      <w:r>
        <w:rPr>
          <w:rStyle w:val="StrongEmphasis"/>
          <w:b w:val="false"/>
          <w:color w:val="000000"/>
          <w:sz w:val="28"/>
          <w:szCs w:val="28"/>
        </w:rPr>
        <w:t xml:space="preserve"> по охране здоровья воспитанников </w:t>
      </w:r>
      <w:r>
        <w:rPr>
          <w:color w:val="000000"/>
          <w:sz w:val="28"/>
          <w:szCs w:val="28"/>
        </w:rPr>
        <w:t>осуществляется в двух направлениях: педагогическом и медицинском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Согласно СанПиН от 2.4.1.3049-13 разрабатывается: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- режим дня детей в ДОУ, с обязательным учетом возраста детей. В режиме обязательно отражается время приема пищи, прогулок, дневного сна,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- составляется расписание занятий для каждой группы детей, ведется суммарный учет времени занятий в каждой группе. В период летних каникул проводятся экскурсии, развлечения. Расписание занятий и режим дня определяются уставом ДОУ на основе рекомендаций медицинских специалистов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осуществляется через совершенствование физического развития детей на физкультурных занятиях. 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непосредственной образовательной деятельности в обязательном порядке включаются динамические паузы - физкультминутки.</w:t>
      </w:r>
      <w:r>
        <w:rPr>
          <w:sz w:val="28"/>
          <w:szCs w:val="28"/>
        </w:rPr>
        <w:t xml:space="preserve"> 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В детском саду проводятся: закаливание, утренняя гимнастика, подвижные и малоподвижные игры, гимнастика после сна, гигиенические процед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Прогулка -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саду проводятся спортивные и музыкальные развлечения, праздники (традиционные, фольклорные).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lineRule="atLeast" w:line="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детском саду для обеспечения медицинского обслуживания имеется медицинский блок, состоящий  из 2-х помещений: медицинского кабинета, изолятор.  </w:t>
      </w:r>
    </w:p>
    <w:p>
      <w:pPr>
        <w:pStyle w:val="Style13"/>
        <w:tabs>
          <w:tab w:val="clear" w:pos="708"/>
          <w:tab w:val="left" w:pos="720" w:leader="none"/>
        </w:tabs>
        <w:spacing w:lineRule="atLeast" w:line="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ицинский кабинет оснащен необходимым оборудованием.</w:t>
      </w:r>
    </w:p>
    <w:p>
      <w:pPr>
        <w:pStyle w:val="Style13"/>
        <w:tabs>
          <w:tab w:val="clear" w:pos="708"/>
          <w:tab w:val="left" w:pos="720" w:leader="none"/>
        </w:tabs>
        <w:spacing w:lineRule="atLeast" w:line="0" w:before="0" w:after="0"/>
        <w:ind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ицинское обслуживание осуществляется в соответствии с договором между образовательным учреждением и ТОГБУЗ «Гавриловская ЦРБ» «Обязательного медицинского обслуживания детей дошкольного возраста.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едицинский раз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ает задачу профилактики заболеваний и оздоровления детей. Он состоит из следующих направлений: профилактические осмотры медицинских специалистов, вакцинация, витаминизация блюд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9:00Z</dcterms:created>
  <dc:creator>Солнышко</dc:creator>
  <dc:description/>
  <cp:keywords/>
  <dc:language>en-US</dc:language>
  <cp:lastModifiedBy>Солнышко</cp:lastModifiedBy>
  <dcterms:modified xsi:type="dcterms:W3CDTF">2017-08-23T12:51:00Z</dcterms:modified>
  <cp:revision>3</cp:revision>
  <dc:subject/>
  <dc:title/>
</cp:coreProperties>
</file>