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оспитанников МБДОУ детского сада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организовано 3-х раз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завтраком и обедом дети получают соки ил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ню каждый день включена суточная норма молока,  сливочного и растительного масла,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Для приготовления вторых блюд, кроме говядины, используются также субпродукты (печень в виде суфле, котлет, биточков, гуляша). Ежедневно в меню включены овощи, как в свежем, так и вареном и тушеном ви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питание организовано в групповых комнатах. 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</w:p>
    <w:p>
      <w:pPr>
        <w:pStyle w:val="Style15"/>
        <w:rPr/>
      </w:pPr>
      <w:r>
        <w:rPr>
          <w:sz w:val="28"/>
          <w:szCs w:val="28"/>
        </w:rPr>
        <w:t>Поставка продуктов питания в детский сад осуществляется несколькими поставщиками, с которыми заключены договоры. Продукты поставляются строго по заявке учреждения специализированным транспортом, имеющим санитарный паспорт. Сопроводительные документы подтверждают качество и безопасность каждого продукта на пищеблоке. Бракераж готовой продукции с оценкой вкусовых качеств проводится регуляр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Ежедневно поварами оставляются пробы всех приготовленных блюд для проверки их качества. Согласно СанПину пробы хранятся  в холодильнике в течение 4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1:00Z</dcterms:created>
  <dc:creator>Солнышко</dc:creator>
  <dc:description/>
  <cp:keywords/>
  <dc:language>en-US</dc:language>
  <cp:lastModifiedBy>Солнышко</cp:lastModifiedBy>
  <dcterms:modified xsi:type="dcterms:W3CDTF">2017-08-23T12:35:00Z</dcterms:modified>
  <cp:revision>22</cp:revision>
  <dc:subject/>
  <dc:title/>
</cp:coreProperties>
</file>