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4"/>
      </w:tblGrid>
      <w:tr>
        <w:trPr/>
        <w:tc>
          <w:tcPr>
            <w:tcW w:w="6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уктура групп МБДОУ детский сад «Солнышко» 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AB0000"/>
                <w:sz w:val="28"/>
                <w:szCs w:val="28"/>
              </w:rPr>
              <w:t>В детском саду в 2016-2017 учебном году функционировало 6 групп:</w:t>
            </w:r>
            <w:r>
              <w:rPr>
                <w:rStyle w:val="StrongEmphasis"/>
                <w:rFonts w:cs="Arial" w:ascii="Arial" w:hAnsi="Arial"/>
                <w:color w:val="8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групп общеразвивающей направленности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33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8"/>
              <w:gridCol w:w="2334"/>
              <w:gridCol w:w="1064"/>
              <w:gridCol w:w="1492"/>
              <w:gridCol w:w="1565"/>
              <w:gridCol w:w="2426"/>
            </w:tblGrid>
            <w:tr>
              <w:trPr>
                <w:trHeight w:val="600" w:hRule="atLeast"/>
              </w:trPr>
              <w:tc>
                <w:tcPr>
                  <w:tcW w:w="458" w:type="dxa"/>
                  <w:tcBorders>
                    <w:top w:val="single" w:sz="6" w:space="0" w:color="D78809"/>
                    <w:left w:val="single" w:sz="6" w:space="0" w:color="D78809"/>
                    <w:bottom w:val="single" w:sz="6" w:space="0" w:color="D78809"/>
                    <w:right w:val="single" w:sz="6" w:space="0" w:color="D78809"/>
                  </w:tcBorders>
                  <w:shd w:fill="FDF7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№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334" w:type="dxa"/>
                  <w:tcBorders>
                    <w:top w:val="single" w:sz="6" w:space="0" w:color="D78809"/>
                    <w:left w:val="single" w:sz="6" w:space="0" w:color="D78809"/>
                    <w:bottom w:val="single" w:sz="6" w:space="0" w:color="D78809"/>
                    <w:right w:val="single" w:sz="6" w:space="0" w:color="D78809"/>
                  </w:tcBorders>
                  <w:shd w:fill="FDF7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Группа</w:t>
                  </w:r>
                </w:p>
              </w:tc>
              <w:tc>
                <w:tcPr>
                  <w:tcW w:w="1064" w:type="dxa"/>
                  <w:tcBorders>
                    <w:top w:val="single" w:sz="6" w:space="0" w:color="D78809"/>
                    <w:left w:val="single" w:sz="6" w:space="0" w:color="D78809"/>
                    <w:bottom w:val="single" w:sz="6" w:space="0" w:color="D78809"/>
                    <w:right w:val="single" w:sz="6" w:space="0" w:color="D78809"/>
                  </w:tcBorders>
                  <w:shd w:fill="FDF7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Возраст (лет)</w:t>
                  </w:r>
                </w:p>
              </w:tc>
              <w:tc>
                <w:tcPr>
                  <w:tcW w:w="1492" w:type="dxa"/>
                  <w:tcBorders>
                    <w:top w:val="single" w:sz="6" w:space="0" w:color="D78809"/>
                    <w:left w:val="single" w:sz="6" w:space="0" w:color="D78809"/>
                    <w:bottom w:val="single" w:sz="6" w:space="0" w:color="D78809"/>
                    <w:right w:val="single" w:sz="6" w:space="0" w:color="D78809"/>
                  </w:tcBorders>
                  <w:shd w:fill="FDF7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Количество детей по СанПиН</w:t>
                  </w:r>
                </w:p>
              </w:tc>
              <w:tc>
                <w:tcPr>
                  <w:tcW w:w="1565" w:type="dxa"/>
                  <w:tcBorders>
                    <w:top w:val="single" w:sz="6" w:space="0" w:color="D78809"/>
                    <w:left w:val="single" w:sz="6" w:space="0" w:color="D78809"/>
                    <w:bottom w:val="single" w:sz="6" w:space="0" w:color="D78809"/>
                    <w:right w:val="single" w:sz="6" w:space="0" w:color="D78809"/>
                  </w:tcBorders>
                  <w:shd w:fill="FDF7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Режим пребывания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(часов в день)</w:t>
                  </w:r>
                </w:p>
              </w:tc>
              <w:tc>
                <w:tcPr>
                  <w:tcW w:w="2426" w:type="dxa"/>
                  <w:tcBorders>
                    <w:top w:val="single" w:sz="6" w:space="0" w:color="D78809"/>
                    <w:left w:val="single" w:sz="6" w:space="0" w:color="D78809"/>
                    <w:bottom w:val="single" w:sz="6" w:space="0" w:color="D78809"/>
                    <w:right w:val="single" w:sz="6" w:space="0" w:color="D78809"/>
                  </w:tcBorders>
                  <w:shd w:fill="FDF7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Направленность группы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8" w:type="dxa"/>
                  <w:tcBorders>
                    <w:top w:val="single" w:sz="6" w:space="0" w:color="D78809"/>
                    <w:left w:val="single" w:sz="6" w:space="0" w:color="D78809"/>
                    <w:bottom w:val="single" w:sz="6" w:space="0" w:color="D78809"/>
                    <w:right w:val="single" w:sz="6" w:space="0" w:color="D78809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34" w:type="dxa"/>
                  <w:tcBorders>
                    <w:top w:val="single" w:sz="6" w:space="0" w:color="D78809"/>
                    <w:left w:val="single" w:sz="6" w:space="0" w:color="D78809"/>
                    <w:bottom w:val="single" w:sz="6" w:space="0" w:color="D78809"/>
                    <w:right w:val="single" w:sz="6" w:space="0" w:color="D78809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 младшая группа</w:t>
                  </w:r>
                </w:p>
              </w:tc>
              <w:tc>
                <w:tcPr>
                  <w:tcW w:w="1064" w:type="dxa"/>
                  <w:tcBorders>
                    <w:top w:val="single" w:sz="6" w:space="0" w:color="D78809"/>
                    <w:left w:val="single" w:sz="6" w:space="0" w:color="D78809"/>
                    <w:bottom w:val="single" w:sz="6" w:space="0" w:color="D78809"/>
                    <w:right w:val="single" w:sz="6" w:space="0" w:color="D78809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-3</w:t>
                  </w:r>
                </w:p>
              </w:tc>
              <w:tc>
                <w:tcPr>
                  <w:tcW w:w="1492" w:type="dxa"/>
                  <w:tcBorders>
                    <w:top w:val="single" w:sz="6" w:space="0" w:color="D78809"/>
                    <w:left w:val="single" w:sz="6" w:space="0" w:color="D78809"/>
                    <w:bottom w:val="single" w:sz="6" w:space="0" w:color="D78809"/>
                    <w:right w:val="single" w:sz="6" w:space="0" w:color="D78809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565" w:type="dxa"/>
                  <w:tcBorders>
                    <w:top w:val="single" w:sz="6" w:space="0" w:color="D78809"/>
                    <w:left w:val="single" w:sz="6" w:space="0" w:color="D78809"/>
                    <w:bottom w:val="single" w:sz="6" w:space="0" w:color="D78809"/>
                    <w:right w:val="single" w:sz="6" w:space="0" w:color="D78809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,5</w:t>
                  </w:r>
                </w:p>
              </w:tc>
              <w:tc>
                <w:tcPr>
                  <w:tcW w:w="2426" w:type="dxa"/>
                  <w:tcBorders>
                    <w:top w:val="single" w:sz="6" w:space="0" w:color="D78809"/>
                    <w:left w:val="single" w:sz="6" w:space="0" w:color="D78809"/>
                    <w:bottom w:val="single" w:sz="6" w:space="0" w:color="D78809"/>
                    <w:right w:val="single" w:sz="6" w:space="0" w:color="D78809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общеразвивающей направленност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8" w:type="dxa"/>
                  <w:tcBorders>
                    <w:top w:val="single" w:sz="6" w:space="0" w:color="D78809"/>
                    <w:left w:val="single" w:sz="6" w:space="0" w:color="D78809"/>
                    <w:bottom w:val="single" w:sz="6" w:space="0" w:color="D78809"/>
                    <w:right w:val="single" w:sz="6" w:space="0" w:color="D78809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34" w:type="dxa"/>
                  <w:tcBorders>
                    <w:top w:val="single" w:sz="6" w:space="0" w:color="D78809"/>
                    <w:left w:val="single" w:sz="6" w:space="0" w:color="D78809"/>
                    <w:bottom w:val="single" w:sz="6" w:space="0" w:color="D78809"/>
                    <w:right w:val="single" w:sz="6" w:space="0" w:color="D78809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2 младшая группа </w:t>
                  </w:r>
                </w:p>
              </w:tc>
              <w:tc>
                <w:tcPr>
                  <w:tcW w:w="1064" w:type="dxa"/>
                  <w:tcBorders>
                    <w:top w:val="single" w:sz="6" w:space="0" w:color="D78809"/>
                    <w:left w:val="single" w:sz="6" w:space="0" w:color="D78809"/>
                    <w:bottom w:val="single" w:sz="6" w:space="0" w:color="D78809"/>
                    <w:right w:val="single" w:sz="6" w:space="0" w:color="D78809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-4</w:t>
                  </w:r>
                </w:p>
              </w:tc>
              <w:tc>
                <w:tcPr>
                  <w:tcW w:w="1492" w:type="dxa"/>
                  <w:tcBorders>
                    <w:top w:val="single" w:sz="6" w:space="0" w:color="D78809"/>
                    <w:left w:val="single" w:sz="6" w:space="0" w:color="D78809"/>
                    <w:bottom w:val="single" w:sz="6" w:space="0" w:color="D78809"/>
                    <w:right w:val="single" w:sz="6" w:space="0" w:color="D78809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565" w:type="dxa"/>
                  <w:tcBorders>
                    <w:top w:val="single" w:sz="6" w:space="0" w:color="D78809"/>
                    <w:left w:val="single" w:sz="6" w:space="0" w:color="D78809"/>
                    <w:bottom w:val="single" w:sz="6" w:space="0" w:color="D78809"/>
                    <w:right w:val="single" w:sz="6" w:space="0" w:color="D78809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,5</w:t>
                  </w:r>
                </w:p>
              </w:tc>
              <w:tc>
                <w:tcPr>
                  <w:tcW w:w="2426" w:type="dxa"/>
                  <w:tcBorders>
                    <w:top w:val="single" w:sz="6" w:space="0" w:color="D78809"/>
                    <w:left w:val="single" w:sz="6" w:space="0" w:color="D78809"/>
                    <w:bottom w:val="single" w:sz="6" w:space="0" w:color="D78809"/>
                    <w:right w:val="single" w:sz="6" w:space="0" w:color="D78809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общеразвивающей направленност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8" w:type="dxa"/>
                  <w:tcBorders>
                    <w:top w:val="single" w:sz="6" w:space="0" w:color="D78809"/>
                    <w:left w:val="single" w:sz="6" w:space="0" w:color="D78809"/>
                    <w:bottom w:val="single" w:sz="6" w:space="0" w:color="D78809"/>
                    <w:right w:val="single" w:sz="6" w:space="0" w:color="D78809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334" w:type="dxa"/>
                  <w:tcBorders>
                    <w:top w:val="single" w:sz="6" w:space="0" w:color="D78809"/>
                    <w:left w:val="single" w:sz="6" w:space="0" w:color="D78809"/>
                    <w:bottom w:val="single" w:sz="6" w:space="0" w:color="D78809"/>
                    <w:right w:val="single" w:sz="6" w:space="0" w:color="D78809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Средняя группа</w:t>
                  </w:r>
                </w:p>
              </w:tc>
              <w:tc>
                <w:tcPr>
                  <w:tcW w:w="1064" w:type="dxa"/>
                  <w:tcBorders>
                    <w:top w:val="single" w:sz="6" w:space="0" w:color="D78809"/>
                    <w:left w:val="single" w:sz="6" w:space="0" w:color="D78809"/>
                    <w:bottom w:val="single" w:sz="6" w:space="0" w:color="D78809"/>
                    <w:right w:val="single" w:sz="6" w:space="0" w:color="D78809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-5</w:t>
                  </w:r>
                </w:p>
              </w:tc>
              <w:tc>
                <w:tcPr>
                  <w:tcW w:w="1492" w:type="dxa"/>
                  <w:tcBorders>
                    <w:top w:val="single" w:sz="6" w:space="0" w:color="D78809"/>
                    <w:left w:val="single" w:sz="6" w:space="0" w:color="D78809"/>
                    <w:bottom w:val="single" w:sz="6" w:space="0" w:color="D78809"/>
                    <w:right w:val="single" w:sz="6" w:space="0" w:color="D78809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565" w:type="dxa"/>
                  <w:tcBorders>
                    <w:top w:val="single" w:sz="6" w:space="0" w:color="D78809"/>
                    <w:left w:val="single" w:sz="6" w:space="0" w:color="D78809"/>
                    <w:bottom w:val="single" w:sz="6" w:space="0" w:color="D78809"/>
                    <w:right w:val="single" w:sz="6" w:space="0" w:color="D78809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,5</w:t>
                  </w:r>
                </w:p>
              </w:tc>
              <w:tc>
                <w:tcPr>
                  <w:tcW w:w="2426" w:type="dxa"/>
                  <w:tcBorders>
                    <w:top w:val="single" w:sz="6" w:space="0" w:color="D78809"/>
                    <w:left w:val="single" w:sz="6" w:space="0" w:color="D78809"/>
                    <w:bottom w:val="single" w:sz="6" w:space="0" w:color="D78809"/>
                    <w:right w:val="single" w:sz="6" w:space="0" w:color="D78809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общеразвивающей направленност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8" w:type="dxa"/>
                  <w:tcBorders>
                    <w:top w:val="single" w:sz="6" w:space="0" w:color="D78809"/>
                    <w:left w:val="single" w:sz="6" w:space="0" w:color="D78809"/>
                    <w:bottom w:val="single" w:sz="6" w:space="0" w:color="D78809"/>
                    <w:right w:val="single" w:sz="6" w:space="0" w:color="D78809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334" w:type="dxa"/>
                  <w:tcBorders>
                    <w:top w:val="single" w:sz="6" w:space="0" w:color="D78809"/>
                    <w:left w:val="single" w:sz="6" w:space="0" w:color="D78809"/>
                    <w:bottom w:val="single" w:sz="6" w:space="0" w:color="D78809"/>
                    <w:right w:val="single" w:sz="6" w:space="0" w:color="D78809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Старшая группа</w:t>
                  </w:r>
                </w:p>
              </w:tc>
              <w:tc>
                <w:tcPr>
                  <w:tcW w:w="1064" w:type="dxa"/>
                  <w:tcBorders>
                    <w:top w:val="single" w:sz="6" w:space="0" w:color="D78809"/>
                    <w:left w:val="single" w:sz="6" w:space="0" w:color="D78809"/>
                    <w:bottom w:val="single" w:sz="6" w:space="0" w:color="D78809"/>
                    <w:right w:val="single" w:sz="6" w:space="0" w:color="D78809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5-6</w:t>
                  </w:r>
                </w:p>
              </w:tc>
              <w:tc>
                <w:tcPr>
                  <w:tcW w:w="1492" w:type="dxa"/>
                  <w:tcBorders>
                    <w:top w:val="single" w:sz="6" w:space="0" w:color="D78809"/>
                    <w:left w:val="single" w:sz="6" w:space="0" w:color="D78809"/>
                    <w:bottom w:val="single" w:sz="6" w:space="0" w:color="D78809"/>
                    <w:right w:val="single" w:sz="6" w:space="0" w:color="D78809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565" w:type="dxa"/>
                  <w:tcBorders>
                    <w:top w:val="single" w:sz="6" w:space="0" w:color="D78809"/>
                    <w:left w:val="single" w:sz="6" w:space="0" w:color="D78809"/>
                    <w:bottom w:val="single" w:sz="6" w:space="0" w:color="D78809"/>
                    <w:right w:val="single" w:sz="6" w:space="0" w:color="D78809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,5</w:t>
                  </w:r>
                </w:p>
              </w:tc>
              <w:tc>
                <w:tcPr>
                  <w:tcW w:w="2426" w:type="dxa"/>
                  <w:tcBorders>
                    <w:top w:val="single" w:sz="6" w:space="0" w:color="D78809"/>
                    <w:left w:val="single" w:sz="6" w:space="0" w:color="D78809"/>
                    <w:bottom w:val="single" w:sz="6" w:space="0" w:color="D78809"/>
                    <w:right w:val="single" w:sz="6" w:space="0" w:color="D78809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общеразвивающей направленност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8" w:type="dxa"/>
                  <w:tcBorders>
                    <w:top w:val="single" w:sz="6" w:space="0" w:color="D78809"/>
                    <w:left w:val="single" w:sz="6" w:space="0" w:color="D78809"/>
                    <w:bottom w:val="single" w:sz="6" w:space="0" w:color="D78809"/>
                    <w:right w:val="single" w:sz="6" w:space="0" w:color="D78809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334" w:type="dxa"/>
                  <w:tcBorders>
                    <w:top w:val="single" w:sz="6" w:space="0" w:color="D78809"/>
                    <w:left w:val="single" w:sz="6" w:space="0" w:color="D78809"/>
                    <w:bottom w:val="single" w:sz="6" w:space="0" w:color="D78809"/>
                    <w:right w:val="single" w:sz="6" w:space="0" w:color="D78809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одготовительная группа №1</w:t>
                  </w:r>
                </w:p>
              </w:tc>
              <w:tc>
                <w:tcPr>
                  <w:tcW w:w="1064" w:type="dxa"/>
                  <w:tcBorders>
                    <w:top w:val="single" w:sz="6" w:space="0" w:color="D78809"/>
                    <w:left w:val="single" w:sz="6" w:space="0" w:color="D78809"/>
                    <w:bottom w:val="single" w:sz="6" w:space="0" w:color="D78809"/>
                    <w:right w:val="single" w:sz="6" w:space="0" w:color="D78809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6-7</w:t>
                  </w:r>
                </w:p>
              </w:tc>
              <w:tc>
                <w:tcPr>
                  <w:tcW w:w="1492" w:type="dxa"/>
                  <w:tcBorders>
                    <w:top w:val="single" w:sz="6" w:space="0" w:color="D78809"/>
                    <w:left w:val="single" w:sz="6" w:space="0" w:color="D78809"/>
                    <w:bottom w:val="single" w:sz="6" w:space="0" w:color="D78809"/>
                    <w:right w:val="single" w:sz="6" w:space="0" w:color="D78809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565" w:type="dxa"/>
                  <w:tcBorders>
                    <w:top w:val="single" w:sz="6" w:space="0" w:color="D78809"/>
                    <w:left w:val="single" w:sz="6" w:space="0" w:color="D78809"/>
                    <w:bottom w:val="single" w:sz="6" w:space="0" w:color="D78809"/>
                    <w:right w:val="single" w:sz="6" w:space="0" w:color="D78809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,5</w:t>
                  </w:r>
                </w:p>
              </w:tc>
              <w:tc>
                <w:tcPr>
                  <w:tcW w:w="2426" w:type="dxa"/>
                  <w:tcBorders>
                    <w:top w:val="single" w:sz="6" w:space="0" w:color="D78809"/>
                    <w:left w:val="single" w:sz="6" w:space="0" w:color="D78809"/>
                    <w:bottom w:val="single" w:sz="6" w:space="0" w:color="D78809"/>
                    <w:right w:val="single" w:sz="6" w:space="0" w:color="D78809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общеразвивающей направленности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58" w:type="dxa"/>
                  <w:tcBorders>
                    <w:top w:val="single" w:sz="6" w:space="0" w:color="D78809"/>
                    <w:left w:val="single" w:sz="6" w:space="0" w:color="D78809"/>
                    <w:right w:val="single" w:sz="6" w:space="0" w:color="D78809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334" w:type="dxa"/>
                  <w:tcBorders>
                    <w:top w:val="single" w:sz="6" w:space="0" w:color="D78809"/>
                    <w:left w:val="single" w:sz="6" w:space="0" w:color="D78809"/>
                    <w:right w:val="single" w:sz="6" w:space="0" w:color="D78809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одготовительная группа №2</w:t>
                  </w:r>
                </w:p>
              </w:tc>
              <w:tc>
                <w:tcPr>
                  <w:tcW w:w="1064" w:type="dxa"/>
                  <w:tcBorders>
                    <w:top w:val="single" w:sz="6" w:space="0" w:color="D78809"/>
                    <w:left w:val="single" w:sz="6" w:space="0" w:color="D78809"/>
                    <w:right w:val="single" w:sz="6" w:space="0" w:color="D78809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6-7</w:t>
                  </w:r>
                </w:p>
              </w:tc>
              <w:tc>
                <w:tcPr>
                  <w:tcW w:w="1492" w:type="dxa"/>
                  <w:tcBorders>
                    <w:top w:val="single" w:sz="6" w:space="0" w:color="D78809"/>
                    <w:left w:val="single" w:sz="6" w:space="0" w:color="D78809"/>
                    <w:right w:val="single" w:sz="6" w:space="0" w:color="D78809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565" w:type="dxa"/>
                  <w:tcBorders>
                    <w:top w:val="single" w:sz="6" w:space="0" w:color="D78809"/>
                    <w:left w:val="single" w:sz="6" w:space="0" w:color="D78809"/>
                    <w:right w:val="single" w:sz="6" w:space="0" w:color="D78809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,5</w:t>
                  </w:r>
                </w:p>
              </w:tc>
              <w:tc>
                <w:tcPr>
                  <w:tcW w:w="2426" w:type="dxa"/>
                  <w:tcBorders>
                    <w:top w:val="single" w:sz="6" w:space="0" w:color="D78809"/>
                    <w:left w:val="single" w:sz="6" w:space="0" w:color="D78809"/>
                    <w:right w:val="single" w:sz="6" w:space="0" w:color="D78809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общеразвивающей направленности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7:00Z</dcterms:created>
  <dc:creator>Солнышко</dc:creator>
  <dc:description/>
  <cp:keywords/>
  <dc:language>en-US</dc:language>
  <cp:lastModifiedBy>Солнышко</cp:lastModifiedBy>
  <dcterms:modified xsi:type="dcterms:W3CDTF">2017-07-27T10:37:00Z</dcterms:modified>
  <cp:revision>9</cp:revision>
  <dc:subject/>
  <dc:title/>
</cp:coreProperties>
</file>